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Број: 63-172/202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на: 05.05.2022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члана 146. Закона о јавним набавкама („Службени гласник РС“ бр.91/2019) и Извештаја о спроведеном поступку набавке за  избор најповољније понуде за набавку огревног дрвета, в.д. директора Наручиоца, Историјског архива Сомбора, дана 05.05.2022. године, донос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У О ДОДЕЛИ УГОВОР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НАБАВКА УСЛУГЕ РАДОВА НА САНАЦИЈИ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ЕЛА КРОВА НА ЗГРАДИ ИСТОРИЈСКОГ АРХИВА СОМБО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УГОВОР СЕ ДОДЕЉУЈЕ</w:t>
      </w:r>
      <w:r>
        <w:rPr>
          <w:lang w:val="sr-RS"/>
        </w:rPr>
        <w:t xml:space="preserve"> Понуђачу „GAGA-COP“ ПР Сомбор, адреса: Сремског фронта бб, Сомбор,</w:t>
      </w:r>
      <w:r>
        <w:rPr>
          <w:lang w:val="sr-Latn-RS"/>
        </w:rPr>
        <w:t xml:space="preserve"> </w:t>
      </w:r>
      <w:r>
        <w:rPr>
          <w:lang w:val="sr-RS"/>
        </w:rPr>
        <w:t xml:space="preserve">ПИБ: 110307557, МБ: 64799169 са понуђеном укупном </w:t>
      </w:r>
      <w:bookmarkStart w:id="0" w:name="_Hlk532290685"/>
      <w:r>
        <w:rPr>
          <w:lang w:val="sr-RS"/>
        </w:rPr>
        <w:t xml:space="preserve">ценом од </w:t>
      </w:r>
      <w:bookmarkEnd w:id="0"/>
      <w:r>
        <w:rPr>
          <w:lang w:val="sr-RS"/>
        </w:rPr>
        <w:t>30.000,00 динара без ПДВ-а, 36.000,00 динара са ПДВ-ом. Понуђач, за кога се препоручује наручиоцу додела уговора, извршава набавку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бразложење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ручилац је дана 27.04.2022. године донео Одлуку о спровођењу поступка набавке услуге санација дела крова на згради Историјског архива Сомбор, </w:t>
      </w:r>
      <w:bookmarkStart w:id="1" w:name="_Hlk532303758"/>
      <w:r>
        <w:rPr>
          <w:lang w:val="sr-RS"/>
        </w:rPr>
        <w:t>под дел. бр. 63-157/2022.</w:t>
      </w:r>
      <w:bookmarkEnd w:id="1"/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зив за подношење понуда објављен је на интернет страници наручиоца дана 27.04.2022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кон спроведеног поступка прегледа понуда приступило се отварању приспелих понуда и сачињавања Извештаја о спроводеном поступку набавке на коју се закон о јавним набавкама не примењује, дел. број 63-171/2022 од 05.05.2022. године. У Извештају о спроведеном поступку набавке на коју се закон о јавним набавкама не примењује  је констатовано следеће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едмет јавне набавке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Санација дела крова на згради Историјског архива Сомбор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  <w:t>Подаци из плана јавних набавки који се односе на предметну набавку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 Другој измени и допуни плана набавки на које се Закон о јавним набавкама не примењује за 2022. годину под редним бројем 1</w:t>
      </w:r>
      <w:r>
        <w:rPr>
          <w:bCs/>
          <w:lang w:val="sr-RS"/>
        </w:rPr>
        <w:t>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Евентуална одступања од плана јавних набавки са образложењем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бавка је спроведена по редовном поступку и била планирана на основу Друге измене и допуне плана </w:t>
      </w:r>
      <w:bookmarkStart w:id="2" w:name="_Hlk11653929"/>
      <w:r>
        <w:rPr>
          <w:lang w:val="sr-RS"/>
        </w:rPr>
        <w:t xml:space="preserve">набавки на које се Закон о јавним набавкама не примењује Историјског архива Сомбор за 2022. годину. </w:t>
      </w:r>
    </w:p>
    <w:p>
      <w:pPr>
        <w:pStyle w:val="Normal"/>
        <w:ind w:left="720" w:hanging="0"/>
        <w:jc w:val="both"/>
        <w:rPr>
          <w:color w:val="C00000"/>
          <w:lang w:val="sr-RS"/>
        </w:rPr>
      </w:pPr>
      <w:r>
        <w:rPr>
          <w:color w:val="C00000"/>
          <w:lang w:val="sr-RS"/>
        </w:rPr>
      </w:r>
      <w:bookmarkEnd w:id="2"/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Ако је спроведен поступак који није отворен или рестриктивни поступак, разлози и околности који оправдавају примену тог поступка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ступак је спроведен по процедури за спровођење поступка  набавке на које се Закон о јавним набавкама не примењује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Основни подаци о понуђачима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7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И СЕДИШТЕ ПОНУЂАЧ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Г.З.Р. „ВЕНАЦ“ Сомбор,Ваљевска бр. 41, Сомбо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GAGA-COP“ ПР Сомбор, Сремског фронта бб, Сомбо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утопревозник Лале Цупаћ Сомбор, Централа 39А, Сомбор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Овлашћено лице констатује да су прихват</w:t>
      </w:r>
      <w:r>
        <w:rPr>
          <w:b/>
          <w:lang w:val="sr-RS"/>
        </w:rPr>
        <w:t>љ</w:t>
      </w:r>
      <w:r>
        <w:rPr>
          <w:b/>
          <w:lang w:val="sr-Latn-RS"/>
        </w:rPr>
        <w:t>иве понуде следећих понуђача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4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од којим је понуда заведен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ли шифра понуђ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168/202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Аутопревозник Лале Цупаћ Сомбор, Централа 39А, Сомб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169/202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GAGA-COP“ ПР Сомбор, Сремског фронта бб, Сомб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170/202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Г.З.Р. „ВЕНАЦ“ Сомбор, Ваљевска бр. 41, Сомбор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Понуде које су одбијене, разлози за њихово одбијање и понуђена цена тих понуда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риликом прегледа понуда нису уочени недостаци због чега би нека понуда била одбијен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Ако је поднета само једна понуда, мишљење овлашћеног лица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ије поднета једна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Ако су понуде н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ије било неодговарајућих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 xml:space="preserve">Ако је понуда одбијена због неубичајено ниске цене, детаљно образложење начина на који је утврђена та цена: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ије било понуда које су одбијене због неуобичајено ниске цен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римене методологије доделе пондера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Конкурсном документацијом није утврђен начин примене методологије доделе пондер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Критеријум за оцењивање понуда и доделу уговора је 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нг листа понуђач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8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41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/име понуђач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мерцијални услови Понуд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bookmarkStart w:id="3" w:name="_Hlk78962363"/>
            <w:bookmarkEnd w:id="3"/>
            <w:r>
              <w:rPr>
                <w:lang w:val="sr-R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„</w:t>
            </w:r>
            <w:r>
              <w:rPr>
                <w:b/>
                <w:bCs/>
                <w:lang w:val="sr-RS"/>
              </w:rPr>
              <w:t>GAGA-COP“ ПР Сомбо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169/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.0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.0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вансно, у цел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исмено ће се дефиниса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  <w:tab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.З.Р. „ВЕНАЦ“ Сомбо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170/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5.0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.0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вансно, у цел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смено ће се дефиниса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Аутопревозник Лале Цупаћ Сомбо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168/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7.0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4.4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вансно, у цел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исмено ће се дефиниса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Назив понуђача коме се додељује уговор, а ако је понуђач навео да ће набавку извршити уз помоћ подизвиђача и сваки део уговора уговора које ће извршити подизвођач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 основу спроведеног поступка прегледа понуда и оцене поднетих понуда, применом критеријума најнижа понуђена цена, лице овлашћено за предметну јавну набавку је мишљења да су у овој јавној набавци испуњени услови за избор најповољније понуде и доделу уговора и препоручује наручиоцу да за набавку услуге радова на санацији дела крова на згради Историјског архива Сомбор у 2022. години, као одговарајућу и прихватљиву изабере понуду број 63-169/2022 од 04.05.2022. године са укупном ценом од</w:t>
      </w:r>
      <w:r>
        <w:rPr>
          <w:b/>
          <w:lang w:val="sr-RS"/>
        </w:rPr>
        <w:t xml:space="preserve"> 30.000,00 динара </w:t>
      </w:r>
      <w:r>
        <w:rPr>
          <w:bCs/>
          <w:lang w:val="sr-RS"/>
        </w:rPr>
        <w:t xml:space="preserve">без ПДВ-а, </w:t>
      </w:r>
      <w:r>
        <w:rPr>
          <w:b/>
          <w:lang w:val="sr-RS"/>
        </w:rPr>
        <w:t>36.000,00 динара</w:t>
      </w:r>
      <w:r>
        <w:rPr>
          <w:bCs/>
          <w:lang w:val="sr-RS"/>
        </w:rPr>
        <w:t xml:space="preserve"> са ПДВ-ом,</w:t>
      </w:r>
      <w:r>
        <w:rPr>
          <w:lang w:val="sr-RS"/>
        </w:rPr>
        <w:t xml:space="preserve"> додели уговор понуђачу „GAGA-COP“ ПР Сомбор, будући да је понудио најнижу цену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а основу изнетог, одлучено је као у диспозитив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ОУКА О ПРАВНОМ ЛЕ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хтев за заштиту права у року од пет да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 дана њеног пријема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ab/>
        <w:tab/>
        <w:tab/>
        <w:tab/>
        <w:tab/>
        <w:tab/>
        <w:tab/>
        <w:t xml:space="preserve">  НАРУЧИЛАЦ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ab/>
        <w:tab/>
        <w:tab/>
        <w:tab/>
        <w:tab/>
        <w:tab/>
        <w:t xml:space="preserve"> ИСТОРИЈСКИ АРХИВ СОМБОР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В.д. директор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      Наташа Стојановић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6430" cy="666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2780" cy="180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34:00Z</dcterms:created>
  <dc:creator>Tatjana TS. Stevancev</dc:creator>
  <dc:description/>
  <cp:keywords/>
  <dc:language>en-US</dc:language>
  <cp:lastModifiedBy>ASO</cp:lastModifiedBy>
  <cp:lastPrinted>2020-06-10T09:46:00Z</cp:lastPrinted>
  <dcterms:modified xsi:type="dcterms:W3CDTF">2022-05-06T09:50:00Z</dcterms:modified>
  <cp:revision>11</cp:revision>
  <dc:subject/>
  <dc:title/>
</cp:coreProperties>
</file>